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собенности проведения государственной (итоговой) аттестации выпускников в 2010 го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бщеобразовательных программ среднего (полного) общего образования в образовательном учреждении завершается государственной (итоговой) аттестацией выпуск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ая особенность в том, что ЕГЭ с 2009 года проходит в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штатном режи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аттестата о среднем (полном) общем образовании достаточно сдать только два экзамена в форме ЕГЭ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 русскому языку и математик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ы по другим общеобразовательным предметам (всего 9) — литературе, физике, химии, биологии, географии, истории, обществознанию, иностранным языкам (английский, немецкий, французский и испанский), информатике и информационно-коммуникационным технологиям (ИКТ) — выпускники сдают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на добровольной основе по своему выб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 1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подать заявление в образовательные учреждения о сдаче экзаменов по выбо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орме государственного выпускного экзаме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ГВЭ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оговая аттестация проводится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тельных учреждениях уголовно-исполни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 ограниченными возможностями здоровья (по желанию указанных категорий выпускников государственная (итоговая) аттестация может проводиться в форме ЕГЭ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того, как пройдут ЕГЭ по обязательным предметам — русскому языку и математике — Рособрнадзором устанавливается минимальное количество балл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порог успеш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дтверждающее усвоение образовательных программ по каждому предмет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пускник получил на государственной (итоговой) аттестации неудовлетворительный результат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 од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обязательных общеобразовательных предметов (русский язы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матика), он допускается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вто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 сдаче ЕГЭ в дополнительные сроки по данному предмету. Выпускникам, получившим на государственной (итоговой) аттестации неудовлетворительные результаты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 дв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ым экзаменам (русскому языку и математике), либо получившим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вто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удовлетворительный результат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 од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этих предметов на государственной (итоговой) аттестации в дополнительные сроки, вы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чении в образовательном учреждении. 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ерез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т отметить, что баллы, набранные на  ЕГЭ, не переводятся в пятибалльную шкалу и на отметку в аттестате не влияют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тоговая отм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едметам определяется «как среднее арифметическое годовых отметок выпускника за X и XI классы» и выставляе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— аттестата о среднем (полном) общем образовании. Выпускникам выдае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результатах ЕГЭ. Выпускники, проявившие способности и трудолюбие в учен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лотой или серебряной медалями «За особые успехи в учении» и (или) похвальной грамотой «За особые успехи в изучении отдельных предметов».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обнее о ЕГЭ можно узнать на официальном сайте министерства образования </w:t>
      </w:r>
      <w:hyperlink r:id="rId2">
        <w:r>
          <w:rPr>
            <w:rStyle w:val="InternetLink"/>
            <w:b/>
            <w:sz w:val="24"/>
            <w:szCs w:val="24"/>
          </w:rPr>
          <w:t>http://www1.ege.edu.ru</w:t>
        </w:r>
      </w:hyperlink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208280</wp:posOffset>
                </wp:positionV>
                <wp:extent cx="1510665" cy="1288415"/>
                <wp:effectExtent l="38735" t="39370" r="38100" b="38100"/>
                <wp:wrapSquare wrapText="bothSides"/>
                <wp:docPr id="1" name="AutoShape 8" descr="Рисуно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288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8" stroked="t" o:allowincell="f" style="position:absolute;margin-left:170pt;margin-top:16.4pt;width:118.9pt;height:101.4pt;mso-wrap-style:non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white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08280</wp:posOffset>
                </wp:positionV>
                <wp:extent cx="1512570" cy="1287780"/>
                <wp:effectExtent l="38100" t="38100" r="38735" b="38735"/>
                <wp:wrapSquare wrapText="bothSides"/>
                <wp:docPr id="2" name="AutoShape 9" descr="Рисуно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28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pt;margin-top:16.4pt;width:119.05pt;height:101.35pt;mso-wrap-style:non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white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208280</wp:posOffset>
                </wp:positionV>
                <wp:extent cx="1490980" cy="1397635"/>
                <wp:effectExtent l="38100" t="38735" r="38735" b="38100"/>
                <wp:wrapSquare wrapText="bothSides"/>
                <wp:docPr id="3" name="AutoShape 10" descr="Рисунок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397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55pt;margin-top:16.4pt;width:117.35pt;height:110pt;mso-wrap-style:non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white" weight="7632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3:00Z</dcterms:created>
  <dc:creator>USER</dc:creator>
  <dc:description/>
  <cp:keywords/>
  <dc:language>en-US</dc:language>
  <cp:lastModifiedBy>Татьяна Алексеевна</cp:lastModifiedBy>
  <dcterms:modified xsi:type="dcterms:W3CDTF">2010-01-29T04:13:00Z</dcterms:modified>
  <cp:revision>2</cp:revision>
  <dc:subject/>
  <dc:title>Особенности проведения государственной (итоговой) аттестации выпускников в 2010 году</dc:title>
</cp:coreProperties>
</file>