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 xml:space="preserve">Раздел </w:t>
      </w:r>
      <w:r>
        <w:rPr>
          <w:b/>
          <w:i/>
          <w:color w:val="FF0000"/>
          <w:sz w:val="32"/>
          <w:szCs w:val="32"/>
          <w:u w:val="single"/>
          <w:lang w:val="en-US"/>
        </w:rPr>
        <w:t>III</w:t>
      </w:r>
      <w:r>
        <w:rPr>
          <w:b/>
          <w:i/>
          <w:color w:val="FF0000"/>
          <w:sz w:val="32"/>
          <w:szCs w:val="32"/>
          <w:u w:val="single"/>
        </w:rPr>
        <w:t>. Деятельность педколлектива, направленная на улучшение образовательного процесса.</w:t>
      </w:r>
    </w:p>
    <w:p>
      <w:pPr>
        <w:pStyle w:val="Heading7"/>
        <w:spacing w:before="0" w:after="0"/>
        <w:jc w:val="left"/>
        <w:rPr>
          <w:b w:val="false"/>
          <w:b w:val="false"/>
          <w:i/>
          <w:i/>
          <w:color w:val="FF0000"/>
          <w:sz w:val="32"/>
          <w:szCs w:val="24"/>
          <w:u w:val="single"/>
        </w:rPr>
      </w:pPr>
      <w:r>
        <w:rPr>
          <w:b w:val="false"/>
          <w:i/>
          <w:color w:val="FF0000"/>
          <w:sz w:val="32"/>
          <w:szCs w:val="24"/>
          <w:u w:val="single"/>
        </w:rPr>
      </w:r>
    </w:p>
    <w:p>
      <w:pPr>
        <w:pStyle w:val="Heading7"/>
        <w:spacing w:before="0" w:after="0"/>
        <w:jc w:val="left"/>
        <w:rPr/>
      </w:pPr>
      <w:r>
        <w:rPr>
          <w:b w:val="false"/>
          <w:szCs w:val="24"/>
        </w:rPr>
        <w:t xml:space="preserve">Р.3.п.1. ПЛАН  работы </w:t>
      </w:r>
      <w:r>
        <w:rPr>
          <w:b w:val="false"/>
          <w:bCs/>
        </w:rPr>
        <w:t xml:space="preserve">по реализации  </w:t>
      </w:r>
      <w:r>
        <w:rPr>
          <w:bCs/>
          <w:i/>
          <w:color w:val="008000"/>
        </w:rPr>
        <w:t>предпрофильной подготовки и профильного обучения</w:t>
      </w:r>
      <w:r>
        <w:rPr>
          <w:b w:val="false"/>
          <w:bCs/>
        </w:rPr>
        <w:t xml:space="preserve"> старшеклассников.</w:t>
      </w:r>
    </w:p>
    <w:p>
      <w:pPr>
        <w:pStyle w:val="Heading7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Задача: создание условий для успешной социализации выпускников школы.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509"/>
        <w:gridCol w:w="4091"/>
        <w:gridCol w:w="2896"/>
      </w:tblGrid>
      <w:tr>
        <w:trPr>
          <w:tblHeader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ок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по формированию нормативной баз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правовое обеспечение профильного обучения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тировка "Положения о профильном обучени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латова Л.П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тировка "Положения о промежуточной аттестаци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латова Л.П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тировка “Положения о профильных классах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латова Л.П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соответствия планирования профильных предметов и курсов по выбору соответствующим учеб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, протоко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Донцова Т.А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системы и показателей рейтинга портфолио учащихся 9-11-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pacing w:val="-8"/>
              </w:rPr>
              <w:t>Разработка  методических рекомендаций для классных руководителей по формированию траектории личностного ро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А,Федотова Т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64"/>
        <w:gridCol w:w="1003"/>
        <w:gridCol w:w="141"/>
        <w:gridCol w:w="771"/>
        <w:gridCol w:w="855"/>
        <w:gridCol w:w="487"/>
        <w:gridCol w:w="339"/>
        <w:gridCol w:w="2094"/>
        <w:gridCol w:w="19"/>
        <w:gridCol w:w="119"/>
        <w:gridCol w:w="2157"/>
      </w:tblGrid>
      <w:tr>
        <w:trPr/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для обучающихся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оки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10" w:hanging="432"/>
              <w:rPr/>
            </w:pPr>
            <w:r>
              <w:rPr/>
              <w:t>Ознакомление обучающихся 9 – 11-х классов с локальными актами, регламентирующими профильное обучение (в соответствии со спецификой этапа)</w:t>
            </w:r>
          </w:p>
          <w:p>
            <w:pPr>
              <w:pStyle w:val="Normal"/>
              <w:rPr/>
            </w:pPr>
            <w:r>
              <w:rPr/>
              <w:t>Цель: знание условий профильного обуче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кл.часа, подписи-ознакомле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/>
            </w:pPr>
            <w:r>
              <w:rPr/>
              <w:t>Организация предпрофильных курсов по выбору  в 9 классе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 xml:space="preserve">Цель: формирование групп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тверждению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/>
            </w:pPr>
            <w:r>
              <w:rPr/>
              <w:t xml:space="preserve">Корректировка и утверждение УП обучающихся 10, 11 классов.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>Цель: формирование классов базового и профильного уровней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рофильных классов, прика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left" w:pos="410" w:leader="none"/>
                <w:tab w:val="center" w:pos="4677" w:leader="none"/>
                <w:tab w:val="right" w:pos="9355" w:leader="none"/>
              </w:tabs>
              <w:ind w:left="486" w:hanging="486"/>
              <w:rPr/>
            </w:pPr>
            <w:r>
              <w:rPr/>
              <w:t>Вводная, промежуточная и итоговая оценка уровня обученности по профильным классам. Отслеживание изменений  уровня обученности по класса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мониторин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/>
            </w:pPr>
            <w:r>
              <w:rPr/>
              <w:t>Самооценка учебной деятельности на элективных курсах (по выбору), 9-11 класс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>
                <w:spacing w:val="-6"/>
              </w:rPr>
            </w:pPr>
            <w:r>
              <w:rPr>
                <w:spacing w:val="-6"/>
              </w:rPr>
              <w:t>Цель: формирование навыков качественной самооценки учебной деятель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правк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/>
            </w:pPr>
            <w:r>
              <w:rPr/>
              <w:t>Презентация предпрофильных курсов по выбору для обучающихся 8-х классов. Сбор заявлений на курсы по выбору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>Цель: информирование о содержании предпрофильных элективных курсов, формирование предпрофильных груп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-ся и их родител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  <w:r>
              <w:rPr>
                <w:spacing w:val="-10"/>
              </w:rPr>
              <w:t>предметники: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>Анкетирование учащихся 8-го класса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>Цель: выявление предпрофильной направленности обучающихс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, справка-анали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  <w:tab w:val="center" w:pos="1039" w:leader="none"/>
              </w:tabs>
              <w:ind w:left="486" w:hanging="486"/>
              <w:rPr/>
            </w:pPr>
            <w:r>
              <w:rPr/>
              <w:t xml:space="preserve">Составление проекта УП на 10-11 класс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1039" w:leader="none"/>
              </w:tabs>
              <w:ind w:left="486" w:hanging="486"/>
              <w:rPr/>
            </w:pPr>
            <w:r>
              <w:rPr/>
              <w:t>Цель: формирование образовательной траектор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  <w:tab w:val="center" w:pos="1039" w:leader="none"/>
              </w:tabs>
              <w:ind w:left="486" w:hanging="486"/>
              <w:rPr/>
            </w:pPr>
            <w:r>
              <w:rPr/>
              <w:t>Выбор экзаменов в соответствии с профилем (9, 11 класс)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1039" w:leader="none"/>
              </w:tabs>
              <w:ind w:left="486" w:hanging="486"/>
              <w:rPr/>
            </w:pPr>
            <w:r>
              <w:rPr/>
              <w:t>Цель: формирование индивидуальной образовательной траектор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рика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>
          <w:trHeight w:val="503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  <w:tab w:val="center" w:pos="1039" w:leader="none"/>
              </w:tabs>
              <w:ind w:left="486" w:hanging="486"/>
              <w:rPr>
                <w:spacing w:val="-6"/>
              </w:rPr>
            </w:pPr>
            <w:r>
              <w:rPr/>
              <w:t>Изучение тревожности выпускников школы (тест Ч.Д. Спилберга, адаптированный Ю.Л. Ханиным.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правк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Федотова Т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>
          <w:trHeight w:val="742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>
                <w:spacing w:val="-6"/>
              </w:rPr>
            </w:pPr>
            <w:r>
              <w:rPr>
                <w:spacing w:val="-6"/>
              </w:rPr>
              <w:t xml:space="preserve">Социально-психологическое индивидуальное консультирование на основе проведённых диагностик обучающихся 8-11 классов.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>
                <w:spacing w:val="-6"/>
              </w:rPr>
              <w:t xml:space="preserve">Цель: </w:t>
            </w:r>
            <w:r>
              <w:rPr/>
              <w:t xml:space="preserve">соотношение параметров "хочу" и "могу", </w:t>
            </w:r>
            <w:r>
              <w:rPr>
                <w:spacing w:val="-6"/>
              </w:rPr>
              <w:t>выбор профиля обуч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Федотова Т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left" w:pos="410" w:leader="none"/>
              </w:tabs>
              <w:ind w:left="486" w:hanging="486"/>
              <w:rPr/>
            </w:pPr>
            <w:r>
              <w:rPr/>
              <w:t>Серия классных часов в 9-х классах: "Я и мой выбор профессии",  “Возможности психолога в оказании помощи в профориентации”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86" w:hanging="486"/>
              <w:rPr/>
            </w:pPr>
            <w:r>
              <w:rPr/>
              <w:t>Цель: формирование образовательной траектории выпускни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Федотова Т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  <w:tab w:val="center" w:pos="410" w:leader="none"/>
              </w:tabs>
              <w:ind w:left="486" w:hanging="486"/>
              <w:rPr/>
            </w:pPr>
            <w:r>
              <w:rPr/>
              <w:t>Размещение информации о профильном обучении на сайте школы, публикация в С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10" w:leader="none"/>
                <w:tab w:val="center" w:pos="1039" w:leader="none"/>
              </w:tabs>
              <w:ind w:left="486" w:hanging="486"/>
              <w:rPr/>
            </w:pPr>
            <w:r>
              <w:rPr/>
              <w:t>Цель: информационная поддерж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М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</w:tabs>
              <w:ind w:left="486" w:hanging="486"/>
              <w:rPr/>
            </w:pPr>
            <w:r>
              <w:rPr/>
              <w:t xml:space="preserve">Участие в конкурсах, конференциях, олимпиадах, смотрах, выставках различного уровня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92" w:leader="none"/>
              </w:tabs>
              <w:rPr/>
            </w:pPr>
            <w:r>
              <w:rPr/>
              <w:t>Цель: создание условий для самореализац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для родителей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 обучающихся 8, 9, 10,11 классов  (в соответствии со спецификой этапа)</w:t>
            </w:r>
          </w:p>
          <w:p>
            <w:pPr>
              <w:pStyle w:val="Normal"/>
              <w:rPr/>
            </w:pPr>
            <w:r>
              <w:rPr/>
              <w:t>Цель: ознакомление родителей с организацией и ходом предпрофильной подготовки и профильного обучения в соответствии с этапом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апрель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 родителей обучающихся 8-го класса.</w:t>
            </w:r>
          </w:p>
          <w:p>
            <w:pPr>
              <w:pStyle w:val="Normal"/>
              <w:rPr/>
            </w:pPr>
            <w:r>
              <w:rPr/>
              <w:t>Цель: определение планов семьи по дальнейшему обучению детей и формирование социального заказ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>
          <w:trHeight w:val="542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гласование заявлений на предпрофильные курсы по выбору (8 кл).</w:t>
            </w:r>
          </w:p>
          <w:p>
            <w:pPr>
              <w:pStyle w:val="Normal"/>
              <w:rPr/>
            </w:pPr>
            <w:r>
              <w:rPr/>
              <w:t>Цель: согласование выбора детей и их родителей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 учащихся 9-11 классов и их родителей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Цель: удовлетворённость содержанием и организацией предпрофильной подготовки и профильного обучения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о-психологическое индивидуальное консультирование родителей по профессиональному самоопределению учащихся 8-11 классов.</w:t>
            </w:r>
          </w:p>
          <w:p>
            <w:pPr>
              <w:pStyle w:val="Normal"/>
              <w:rPr/>
            </w:pPr>
            <w:r>
              <w:rPr/>
              <w:t>Цель: рекомендации на основании проведённых диагностик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Федотова Т.В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для педагогов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оки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оординационного совета по профильному обучению:</w:t>
            </w:r>
          </w:p>
          <w:p>
            <w:pPr>
              <w:pStyle w:val="Normal"/>
              <w:rPr/>
            </w:pPr>
            <w:r>
              <w:rPr/>
              <w:t>- Утверждение плана работы по реализации эксперимента;</w:t>
            </w:r>
          </w:p>
          <w:p>
            <w:pPr>
              <w:pStyle w:val="Normal"/>
              <w:rPr/>
            </w:pPr>
            <w:r>
              <w:rPr/>
              <w:t>- О состоянии предпрофильного обучения;</w:t>
            </w:r>
          </w:p>
          <w:p>
            <w:pPr>
              <w:pStyle w:val="Normal"/>
              <w:rPr/>
            </w:pPr>
            <w:r>
              <w:rPr/>
              <w:t>- Итоги мониторинга за первое полугодие;</w:t>
            </w:r>
          </w:p>
          <w:p>
            <w:pPr>
              <w:pStyle w:val="Normal"/>
              <w:rPr/>
            </w:pPr>
            <w:r>
              <w:rPr/>
              <w:t>- Содержание и формы информационной работы классных руководителей;</w:t>
            </w:r>
          </w:p>
          <w:p>
            <w:pPr>
              <w:pStyle w:val="Normal"/>
              <w:rPr/>
            </w:pPr>
            <w:r>
              <w:rPr/>
              <w:t>- Итоги хода эксперимента за 2009-10 уч.год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введению ПП и П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>
          <w:trHeight w:val="65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работы социально-психологической службы сопровождения ПП и П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введению ПП и П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информации и обновление стенда по профориентации «Мир профессий», в т.ч.</w:t>
            </w:r>
          </w:p>
          <w:p>
            <w:pPr>
              <w:pStyle w:val="Normal"/>
              <w:rPr/>
            </w:pPr>
            <w:r>
              <w:rPr/>
              <w:t>-.Правовая база предпрофильного обучения;</w:t>
            </w:r>
          </w:p>
          <w:p>
            <w:pPr>
              <w:pStyle w:val="Normal"/>
              <w:rPr/>
            </w:pPr>
            <w:r>
              <w:rPr/>
              <w:t>- Информация о курсах по выбору;</w:t>
            </w:r>
          </w:p>
          <w:p>
            <w:pPr>
              <w:pStyle w:val="Normal"/>
              <w:rPr/>
            </w:pPr>
            <w:r>
              <w:rPr/>
              <w:t>- Участие в олимпиадах различного уровня;</w:t>
            </w:r>
          </w:p>
          <w:p>
            <w:pPr>
              <w:pStyle w:val="Normal"/>
              <w:rPr/>
            </w:pPr>
            <w:r>
              <w:rPr/>
              <w:t>- Успехи и достижения учащихся предпрофильных классов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8-11 кл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8"/>
              </w:rPr>
            </w:pPr>
            <w:r>
              <w:rPr/>
              <w:t>Переход  на БУП-2004: 1,2,5,6,10,11 класс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Цель: обновление содержания образования  в соответствии с действующими стандартам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Методическое обеспечени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. директора Донцова Т.А. и Абдуллаева Г.И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10"/>
              </w:rPr>
            </w:pPr>
            <w:r>
              <w:rPr>
                <w:spacing w:val="-10"/>
              </w:rPr>
              <w:t>Участие в семинарах для учителей и руководителей школ района по организации ПП и ПО.</w:t>
            </w:r>
          </w:p>
          <w:p>
            <w:pPr>
              <w:pStyle w:val="Normal"/>
              <w:rPr/>
            </w:pPr>
            <w:r>
              <w:rPr/>
              <w:t>Цель: обобщение и распространение  опыт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.директора по УВР Донцова Т.А. и по УМР Абдуллаева Г.И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 учителей  9-11 класс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Цель: удовлетворённость содержанием и организацией предпрофильной подготовки  профильного обуче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лассные собра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едагог-психолог Федотова Т.В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онцова Т.А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учебного плана 9, 10, 11 классов на новый учебный год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Проект учебного план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Зам.директора по УВР Донцова Т.А. и по УМР Абдуллаева Г.И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опыта работы школы по профильному обучению на муниципальном уровне, подготовка листовки из опыта работ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6"/>
              </w:rPr>
              <w:t>Статья, листовка,  бюллетен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Зам.директора по УВР Донцова Т.А. и по УМР Абдуллаева Г.И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семинаров, индивидуальных и групповых консультаций по запросу методической службы района, управления образования, департамента образова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По востребованию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6"/>
              </w:rPr>
            </w:pPr>
            <w:r>
              <w:rPr>
                <w:spacing w:val="-6"/>
              </w:rPr>
              <w:t>Зам.директора по УВР Донцова Т.А. и по УМР Абдуллаева Г.И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латова Л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организации ПП и П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рмативно-правовой базы по ПП и ПО (приказ) </w:t>
            </w:r>
          </w:p>
          <w:p>
            <w:pPr>
              <w:pStyle w:val="Normal"/>
              <w:rPr/>
            </w:pPr>
            <w:r>
              <w:rPr/>
              <w:t>- положения о ПО;</w:t>
            </w:r>
          </w:p>
          <w:p>
            <w:pPr>
              <w:pStyle w:val="Normal"/>
              <w:rPr/>
            </w:pPr>
            <w:r>
              <w:rPr/>
              <w:t>- учебный план 10кл.</w:t>
            </w:r>
          </w:p>
          <w:p>
            <w:pPr>
              <w:pStyle w:val="Normal"/>
              <w:rPr/>
            </w:pPr>
            <w:r>
              <w:rPr/>
              <w:t>- КТП и программы курсов;</w:t>
            </w:r>
          </w:p>
          <w:p>
            <w:pPr>
              <w:pStyle w:val="Normal"/>
              <w:rPr/>
            </w:pPr>
            <w:r>
              <w:rPr/>
              <w:t>- расписание курсов;</w:t>
            </w:r>
          </w:p>
          <w:p>
            <w:pPr>
              <w:pStyle w:val="Normal"/>
              <w:rPr/>
            </w:pPr>
            <w:r>
              <w:rPr/>
              <w:t>- списки групп ПП и ПО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: Проверка соответствия планирования профильных предметов и курсов по выбору соответствующим учебным программам (справка, приказ)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22" w:hanging="0"/>
              <w:rPr/>
            </w:pPr>
            <w:r>
              <w:rPr/>
              <w:t>Ознакомление обучающихся 9 – 11-х классов с локальными актами, регламентирующими ПП и ПО (кл.час)</w:t>
            </w:r>
          </w:p>
          <w:p>
            <w:pPr>
              <w:pStyle w:val="Normal"/>
              <w:rPr/>
            </w:pPr>
            <w:r>
              <w:rPr/>
              <w:t>Цель: знание условий профильного обучения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ученности и качества знаний учащихся по профильным предметам (диагностика, прогнозирование)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Мир профессий» 10 класс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и показателей рейтинга портфолио учащихся 9-11-х классов (ШМО классных руководителей, обмен опытом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и качества знаний учащихся по профильным предметам (диагностика, прогнозирование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амооценка учебной деятельности на элективных курсах (по выбору), 9-11 класс (анкетирование)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вожности выпускников школы (тест Ч.Д. Спилберга, адаптированный Ю.Л. Ханиным.) психолог Федотова Т.В., справка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Мир профессий» 9 класс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8кл.: выявление предпрофильной направленности обучающихся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rPr/>
            </w:pPr>
            <w:r>
              <w:rPr/>
              <w:t>Выбор экзаменов в соответствии с профилем-9 и ЕГЭ-11 класс).</w:t>
            </w:r>
          </w:p>
          <w:p>
            <w:pPr>
              <w:pStyle w:val="Normal"/>
              <w:rPr/>
            </w:pPr>
            <w:r>
              <w:rPr/>
              <w:t>Цель: формирование индивидуальной образовательной траектории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и качества знаний учащихся по профильным предметам (диагностика, прогнозирование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Мир профессий» 8 класс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азработка  методических рекомендаций для классных руководителей по формированию траектории личностного роста (психолог Федотова Т.В.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еническое и РС. Презентация предпрофильных курсов по выбору для обучающихся 8-х классов. Сбор заявлений на курсы по выбору.</w:t>
            </w:r>
          </w:p>
          <w:p>
            <w:pPr>
              <w:pStyle w:val="Normal"/>
              <w:rPr/>
            </w:pPr>
            <w:r>
              <w:rPr/>
              <w:t>Цель: информирование о содержании предпрофильных элективных курсов, формирование предпрофильных групп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rPr/>
            </w:pPr>
            <w:r>
              <w:rPr/>
              <w:t xml:space="preserve">Составление проекта УП на 10-11 класс. </w:t>
            </w:r>
          </w:p>
          <w:p>
            <w:pPr>
              <w:pStyle w:val="Normal"/>
              <w:rPr/>
            </w:pPr>
            <w:r>
              <w:rPr/>
              <w:t>Цель: формирование образовательной траектории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вожности выпускников школы (тест Ч.Д. Спилберга, адаптированный Ю.Л. Ханиным.) психолог Федотова Т.В., справка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и качества знаний учащихся по профильным предметам (диагностика, прогнозирование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11 классов и их родителей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Цель: удовлетворённость содержанием и организацией предпрофильной подготовки и профильного обучения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ебной деятельности на элективных курсах (по выбору), 9-11 класс (анкетирован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7:00Z</dcterms:created>
  <dc:creator>Кабинет заведующих учебной частью</dc:creator>
  <dc:description/>
  <cp:keywords/>
  <dc:language>en-US</dc:language>
  <cp:lastModifiedBy>Татьяна Алексеевна</cp:lastModifiedBy>
  <dcterms:modified xsi:type="dcterms:W3CDTF">2009-11-29T23:47:00Z</dcterms:modified>
  <cp:revision>2</cp:revision>
  <dc:subject/>
  <dc:title>ПЛАН  РАБОТЫ  </dc:title>
</cp:coreProperties>
</file>