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к приказу _____________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дополнительных занятий в 2009-2010 учебном году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050"/>
        <w:gridCol w:w="4488"/>
        <w:gridCol w:w="3260"/>
        <w:gridCol w:w="5103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педагог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кур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ание занятий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Осипова Л.С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«Основы православной культур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ятница, 11.40-12.4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Янина С.А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«Занимательная математи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-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уббота, 10.40-11.4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Баталина Г.А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«Народные ремесл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-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торник, 13.20-15.2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ан Ю.Л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«Юный истори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-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онедельник, 13.15-15.1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вятова Н.С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«Занимательная математи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онедельник 11.40-12.4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Цыбулина Е.Л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«Школа познавательных нау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ятница, 11.40-12.4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киба А.Н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«Школа познавательных нау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четверг. 12.20-13.2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Шубинец Н.И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«Юный друг мили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-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торник, 13.30-14.3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Фирсова Н.В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«Занимательный русский язы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торник, 13.10-14.1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Фирсова Н.В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«Юный журналис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-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ятница, 13.10-14.1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Луганцева Г.В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Уроки ПД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-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онедельник, 8.55-9.35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четверг, 9.50-10.3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ятница, 10.45-11.2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Бондаренко И.А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«Спасател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-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ятница, 13.20-14.2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Блаженко С.А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«Юный эколо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-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реда, 13.30-14.3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утыгин И.А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«ДЮП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-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ятница, 13.20-14.2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Бараников В.Н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ЮИ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торник, 13.20-14.2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ыбакова В.В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«Казачок». Ансамблевое пе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онедельник, 12.30-13.3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ыбакова В.В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«Вокальное пени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,7,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торник, 13.15 – 14.1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Осипова Н.В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«Литература Кубан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четверг, 13.20-14.2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ятница, 13.20-14.2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Туркова И.С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«Основы православной культур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реда, 14.00-15.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Иванова Е.В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ИЗОстуд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-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четверг, 13.30-14.3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Яшнова Н.П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Литературная гости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,10,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уббота, 11.00-12.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Бараников В.Н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ОФ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-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онедельник, 14.00-15.3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реда,  14.00-15.3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Бараников В.Н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олейбол (среднее звен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-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онедельник, 15.30-17.0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реда, 15.30-17.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рецой Б.А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Баскетбо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-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торник, 15.30-17.0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четверг, 15.30-17.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рецой Б.А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астольный тенни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-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торник, 14.00-15.3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четверг, 14.00-15.3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митриева И.Б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Баскетбол (младшее, среднее звен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-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онедельник, 15.00-17.0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реда, 15.30 -17.0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четверг, 15.30-17.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огожина И.В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«Умники и умниц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реда, 12.30-13.3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анкратова Е.Б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«Новые тимуровц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-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уббота, 11.00-12.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Онищенко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«Школьный музе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торник, 13.15-14.1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История Динского район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Бодяев Ю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онедельник 13.20-15.40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 дополнительных занятий в 2009-2010 учебном году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243"/>
        <w:gridCol w:w="2946"/>
        <w:gridCol w:w="1620"/>
        <w:gridCol w:w="3118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едагог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ур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ние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сипова Л.С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«Основы православной культу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Янина С.А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«Занимательная математи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Баталина Г.А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«Народные ремесл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Ган Ю.Л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«Юный истори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вятова Н.С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«Занимательная математи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Цыбулина Е.Л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«Школа познавательных нау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киба А.Н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«Школа познавательных нау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Шубинец Н.И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«Юный друг милиц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Фирсова Н.В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«Занимательный русский язы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Фирсова Н.В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«Юный журналис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Луганцева Г.В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Уроки ПД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Бондаренко И.А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«Спасател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Блаженко С.А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«Юный эколог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утыгин И.А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«ДЮП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Бараников В.Н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Ю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Рыбакова В.В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«Казачок». Ансамблевое п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Рыбакова В.В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«Вокальное пе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сипова Н.В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«Литература Кубан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Туркова И.С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«Основы православной культу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Иванова Е.В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ИЗОстуд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Яшнова Н.П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Литературная гости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Бараников В.Н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Ф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Бараников В.Н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Волейбол (среднее звен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Грецой Б.А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Баскетб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Грецой Б.А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астольный тенни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митриева И.Б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Легкая атле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Рогожина И.В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«Умники и умниц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анкратова Е.Б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«Новые тимуровц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нищенк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«Школьный музе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6:43:00Z</dcterms:created>
  <dc:creator>USER</dc:creator>
  <dc:description/>
  <cp:keywords/>
  <dc:language>en-US</dc:language>
  <cp:lastModifiedBy>USER</cp:lastModifiedBy>
  <cp:lastPrinted>2009-11-23T07:31:00Z</cp:lastPrinted>
  <dcterms:modified xsi:type="dcterms:W3CDTF">2009-11-23T04:34:00Z</dcterms:modified>
  <cp:revision>4</cp:revision>
  <dc:subject/>
  <dc:title/>
</cp:coreProperties>
</file>