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Сценарий «Последний школьный звонок - 2010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втор работы: Фирсова Наталья Владимировна, учитель русского языка и литературы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зраст автора: 28 ле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дагогический стаж: 9 ле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разовательное учреждение: МОУСОШ №1 ст. Динская Краснодарский кра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ат фанфар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уч: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дравствуйте, уважаемые гости, учителя, родители, дорогие ребята! Сегодня в нашей школе на торжественной линейке прозвенит последний звонок для учащихся выпускных классов. У них начнется очень ответственная пора: подготовка и сдача государственных экзаменов. А сегодня у ребят — праздник! И пусть он подарит начало самых счастливых мгновений их жизни!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ржественная музы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я Динская, здравствуй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школа родная, здравствуй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последний урок, здравствуй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кий школьный звонок, здравствуй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летит над Россией ветер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скажет взрослым и детям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ы трепетно бьётся сердц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чьё-то уходит детство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йский день на линейке играет, </w:t>
        <w:br/>
        <w:t xml:space="preserve">Шепчет нежно в листве ветерок, </w:t>
        <w:br/>
        <w:t xml:space="preserve">В путь питомцев своих провожая, </w:t>
        <w:br/>
        <w:t xml:space="preserve">Школа даст им последний звонок.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море гостей волноваться, </w:t>
        <w:br/>
        <w:t>Будет много стихов и цветов –</w:t>
        <w:br/>
        <w:t xml:space="preserve">Океанами бурных оваций </w:t>
        <w:br/>
        <w:t>Мы приветствуем выпускников!</w:t>
      </w:r>
    </w:p>
    <w:p>
      <w:pPr>
        <w:pStyle w:val="Normal"/>
        <w:tabs>
          <w:tab w:val="clear" w:pos="708"/>
          <w:tab w:val="left" w:pos="1305" w:leader="none"/>
          <w:tab w:val="left" w:pos="2340" w:leader="none"/>
          <w:tab w:val="center" w:pos="4677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елодия песни Д. Кабалевского «Школьные годы чудесные».</w:t>
      </w:r>
    </w:p>
    <w:p>
      <w:pPr>
        <w:pStyle w:val="Normal"/>
        <w:tabs>
          <w:tab w:val="clear" w:pos="708"/>
          <w:tab w:val="left" w:pos="1305" w:leader="none"/>
          <w:tab w:val="left" w:pos="2340" w:leader="none"/>
          <w:tab w:val="center" w:pos="4677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рами из школы выходят выпускники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ветствуем выпускников 11 «А». Классный руководитель – Маницкая Людмила Николаевна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ем выпускников 11 «Б». Классный руководитель – Ефремова Елена Владимировна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азу после построения выпускники танцуют вальс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Школьный вальс»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лодия стихает. Пары уходят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уч: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! Внимание! Смирно! Торжественная линейка, посвящённая празднику Последнего звонка, объявляется открытой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поднятия флага предоставляется выпускникам  Геруку Денису и Павловой Алёне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ат гимны России, Кубани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предоставляется директору школы Булатовой Лилии Петровне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ступление директора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, уважаемые гости и коллеги-педагоги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рада  приветствовать всех собравшихся на нашем празднике. По старой доброй традиции вот уже многие годы звуки “Школьного вальса” звучат во всех школах нашей большой страны, волнуя души и сердца учителей, родителей и друзей тех, кто собирается покидать стены родной школы. Это и грусть, и радость, сожаления и надежды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учителей – это частица их жизни, которую они прожили вместе с ребятами, отдавая им свои знания, опыт, любов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родителей – это нервный шок, осознание того, что дети уже взрослые, и теперь их ждут новые хлопо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самих ребят – это прощание с детством, с удивительным школьным мир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зади ещё один учебный год. Для всех нас он стал особенным. Ведь в этом году мы готовились к Великому юбилею – 65-летию победы нашего народа в ВОВ, принимали самое активное участие в мероприятиях, посвящённых этой знаменательной дате. А  1 января мы встретили ещё одно яркое событие – в этот день стартовал Год учителя. Такое внимание к педагогу</w:t>
      </w:r>
      <w:r>
        <w:rPr>
          <w:rFonts w:eastAsia="Batang;바탕" w:cs="Times New Roman" w:ascii="Times New Roman" w:hAnsi="Times New Roman"/>
          <w:spacing w:val="-8"/>
          <w:sz w:val="28"/>
          <w:szCs w:val="28"/>
        </w:rPr>
        <w:t xml:space="preserve"> говорит о том, насколько важна сегодня роль школьного учителя. Именно в его руках будущее России! Уважаемые коллеги! Низкий поклон Вам за то, что своим каждодневным и кропотливым трудом Вы умело превращаете несмышлёных малышей в талантливых и успешных людей!  Пусть ваша работа приносит вам только радость и удовлетворение, а ваши ученики становятся полноценными гражданами нашей страны, которыми вы будете гордиться! Желаю вам здоровья, благополучия, успехов, благодарных учеников и счастья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этом году президентом РФ Д.А. Медведевым  был утверждён проект «Наша новая школа». Напомню, что центральное место в этом проекте отводится именно Вам, дорогие ребята! Оканчивая школу, каждый выпускник должен быть высокоразвитой личностью с твёрдыми нравственными устоями и гражданской позицией, физически и морально здоровой и готовой к постоянно изменяющимся  условиям жизни и труда. Для нас эта задача не нова: коллектив педагогов                МОУСОШ №1 много лет работает под девизом: «Солнышко спрятано в каждом – надо помочь ему вспыхнуть!». И в этом году очень многие ребята порадовали нас своими успехами:  более 60 побед принесли Вы в копилку достижений. Не остались в стороне и наши замечательные педагоги: они не раз доказали свой высокий профессионализм, мастерство и открыли  новые страницы в летописи школьных побе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большинства ребят заливистый звон колокольчика является вестником долгожданных каникул. Не забывайте, что двери школы открыты для Вас в течение всего лета: по традиции с 1 июня распахнёт двери летний лагерь «Город солнца», желающих потрудиться мы приглашаем в трудовую бригаду, а для ребят, которые хотят укрепить свои знания, будет открыта летняя школа «Альтернатива». И,   конечно же, продолжат свою работу кружки и спортивные секции. Мы желаем Вам хорошо отдохнуть, набраться здоровья и сил, зарядиться энергией новых открытий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обые слова хочу сказать нашим выпускникам. Ребята, в течение всей школьной жизни у Вас было много побед и свершений. Но главная победа у Вас впереди – это успешная сдача выпускных экзаменов. Мы уверены, что все усилия, которые вы приложили в трудном, но интересном деле получения новых знаний, уже очень скоро принесут вам заслуженные плоды! Пусть высокие результаты, полученные на ЕГЭ, станут отличным  трамплином в дальнейшую жизнь. Идите вперёд и  помните, что успех человека определяется его способностью учиться и развиваться. Только тогда Вы сможете добиться всех поставленных целей! Удачи Вам, дорогие ребят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Торжественная музыка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е: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 год объявлен Президентом Российской Федерации Дмитрием Анатольевичем Медведевым Годом Учителя!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– это не просто профессия,  это творчество разума,  напряжённый труд сердца, труд бескорыстный и беспрерывны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всегда должен видеть каждого из своих воспитанников, знать, о чём он думает, какие радости и обиды наполняют его сердце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нашей Первой школе трудятся талантливые педагоги, мастера своего дела, замечательные чуткие люди. Среди них учителя, достигшие высоких результатов в профессиональной деятельности. Для награждения учителей приглашается вице-губернатор Краснодарского края, выпускник нашей школы,  Саурин  Александр</w:t>
      </w:r>
    </w:p>
    <w:p>
      <w:pPr>
        <w:pStyle w:val="Normal"/>
        <w:tabs>
          <w:tab w:val="clear" w:pos="708"/>
          <w:tab w:val="left" w:pos="2220" w:leader="none"/>
          <w:tab w:val="left" w:pos="2340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песня военных лет «Журавли»</w:t>
      </w:r>
    </w:p>
    <w:p>
      <w:pPr>
        <w:pStyle w:val="Normal"/>
        <w:tabs>
          <w:tab w:val="clear" w:pos="708"/>
          <w:tab w:val="left" w:pos="2220" w:leader="none"/>
          <w:tab w:val="left" w:pos="234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:</w:t>
      </w:r>
    </w:p>
    <w:p>
      <w:pPr>
        <w:pStyle w:val="Normal"/>
        <w:tabs>
          <w:tab w:val="clear" w:pos="708"/>
          <w:tab w:val="left" w:pos="2220" w:leader="none"/>
          <w:tab w:val="left" w:pos="234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году нашей родной школе исполняется 109 лет. В истории её учительства есть особые страницы, страницы, опалённые Великой Отечественной войной. Учителя Первой школы вместе со всей страной вставали на защиту Отечества. И после, в мирное, но очень трудное время, неустанно воспитывали в детях  патриотизм, мужество и любовь к Родине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220" w:leader="none"/>
          <w:tab w:val="left" w:pos="234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0 году, в преддверии  празднования 65-летия со дня Великой Победы советского народа над фашизмом, в нашей школе были увековечены имена учителей Первой школы – ветеранов Великой Отечественной войны. </w:t>
      </w:r>
    </w:p>
    <w:p>
      <w:pPr>
        <w:pStyle w:val="Normal"/>
        <w:tabs>
          <w:tab w:val="clear" w:pos="708"/>
          <w:tab w:val="left" w:pos="2220" w:leader="none"/>
          <w:tab w:val="left" w:pos="234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  <w:tab w:val="left" w:pos="234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мая мы посадили берёзовую Аллею Памяти и заложили камень-стелу, которые стали для школы символами мужества и героизма учителей – фронтовиков. </w:t>
      </w:r>
    </w:p>
    <w:p>
      <w:pPr>
        <w:pStyle w:val="Normal"/>
        <w:tabs>
          <w:tab w:val="clear" w:pos="708"/>
          <w:tab w:val="left" w:pos="2220" w:leader="none"/>
          <w:tab w:val="left" w:pos="234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  <w:tab w:val="left" w:pos="234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, в этот торжественный день, давайте вспомним учителей-ветеранов, которые, пройдя лихолетье войны, трудились в Первой школе во имя счастья детей на благо Родины. </w:t>
      </w:r>
    </w:p>
    <w:p>
      <w:pPr>
        <w:pStyle w:val="Normal"/>
        <w:tabs>
          <w:tab w:val="clear" w:pos="708"/>
          <w:tab w:val="left" w:pos="2220" w:leader="none"/>
          <w:tab w:val="left" w:pos="234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  <w:tab w:val="left" w:pos="234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благодаря этим героическим людям нам улыбается сейчас голубое мирное небо, согревает родным теплом солнце, поют свои песни птицы.</w:t>
      </w:r>
    </w:p>
    <w:p>
      <w:pPr>
        <w:pStyle w:val="Normal"/>
        <w:tabs>
          <w:tab w:val="clear" w:pos="708"/>
          <w:tab w:val="left" w:pos="2220" w:leader="none"/>
          <w:tab w:val="left" w:pos="234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  <w:tab w:val="left" w:pos="234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благодаря защитникам Родины школы всей России из года в год выпускают своих ребят в свободную, счастливую, мирную жизнь.</w:t>
      </w:r>
    </w:p>
    <w:p>
      <w:pPr>
        <w:pStyle w:val="Normal"/>
        <w:tabs>
          <w:tab w:val="clear" w:pos="708"/>
          <w:tab w:val="left" w:pos="2220" w:leader="none"/>
          <w:tab w:val="left" w:pos="234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  <w:tab w:val="left" w:pos="234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м учителей Первой школы – ветеранов войны с благодарностью и любовью…</w:t>
      </w:r>
    </w:p>
    <w:p>
      <w:pPr>
        <w:pStyle w:val="Normal"/>
        <w:tabs>
          <w:tab w:val="clear" w:pos="708"/>
          <w:tab w:val="left" w:pos="2220" w:leader="none"/>
          <w:tab w:val="left" w:pos="23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озложение цветов к памятнику</w:t>
      </w:r>
    </w:p>
    <w:p>
      <w:pPr>
        <w:pStyle w:val="Normal"/>
        <w:tabs>
          <w:tab w:val="clear" w:pos="708"/>
          <w:tab w:val="left" w:pos="2220" w:leader="none"/>
          <w:tab w:val="left" w:pos="2340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>На фоне песни «Журавли» звучит стихотворение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и учителя - это звёзды, превратившие небосвод  педагогики в удивительную галактику, которую ещё долго, затаив дыхание, будут изучать потомки.  Но в отличие от холодных природных звёзд, они не только горят сами, но и своей  энергией и талантом помогают  загораться только что народившимся звездочкам- детям!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граждения победителя и призёров  конкурса «Ученик года - 2010» приглашается глава администрации Динской район Жиленко Сергей Викторович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оценка деятельности учителя – это детская любовь и признание. И сейчас мы приглашаем Сатарова Нину Владимировну, учителя, бывшего директора Первой школы для оглашения имени победителя школьного конкурса «Учитель года-2010»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Дети выносят статуэтку совы – символа мудрости и диплом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выпускники! Сегодня — праздник, от которого так грустно и на глазах слезы. Но смахните слезы, вспомните, как десять лет назад вы пришли первый раз в школу: робкие, несмышленые…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рим вам сюрприз сейчас: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Выступает первый класс!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ind w:firstLine="142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песня «Учат в школе»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— особые мальчишки,</w:t>
        <w:br/>
        <w:t>Ваши младшие братишки.</w:t>
        <w:br/>
        <w:br/>
        <w:t>Мы — особые девчонки,</w:t>
        <w:br/>
        <w:t>Ваши младшие сестренки.</w:t>
        <w:br/>
        <w:br/>
        <w:t>Вы уже большими стали,</w:t>
        <w:br/>
        <w:t>А когда-то много раз</w:t>
        <w:br/>
        <w:t>Стать большими лишь мечтали,</w:t>
        <w:br/>
        <w:t>Как мечтаем мы сейчас.</w:t>
        <w:br/>
        <w:br/>
        <w:t>Набрались не сразу силы,</w:t>
        <w:br/>
        <w:t>Были крошками сперва.</w:t>
        <w:br/>
        <w:t>Вас в детясли приносили</w:t>
        <w:br/>
        <w:t>И качали: «А-а-а».</w:t>
        <w:br/>
        <w:br/>
        <w:t>Лет одиннадцать назад</w:t>
        <w:br/>
        <w:t>Вас водили в детский сад,</w:t>
        <w:br/>
        <w:t>И обидно было вам</w:t>
        <w:br/>
        <w:t>От наказов ваших мам.</w:t>
        <w:br/>
        <w:br/>
        <w:t>«На дорогу не ходите —</w:t>
        <w:br/>
        <w:t>Под машину угодите.</w:t>
        <w:br/>
        <w:t>Шарф затягивайте туже</w:t>
        <w:br/>
        <w:t>И не бегайте по лужам!»</w:t>
        <w:br/>
        <w:br/>
        <w:t>Было многое запретно,</w:t>
        <w:br/>
        <w:t>Сами помните, друзья:</w:t>
        <w:br/>
        <w:t>«Есть мороженое вредно,</w:t>
        <w:br/>
        <w:t>Много сладкого — нельзя».</w:t>
        <w:br/>
        <w:br/>
        <w:t>Мы прекрасно понимаем</w:t>
        <w:br/>
        <w:t>Ваши трудности сейчас:</w:t>
        <w:br/>
        <w:t>За окном весна в разгаре,</w:t>
        <w:br/>
        <w:t>Но экзамены у вас.</w:t>
        <w:br/>
        <w:br/>
        <w:t>Будут вас манить прохладой</w:t>
        <w:br/>
        <w:t>Зелень леса, гладь реки.</w:t>
        <w:br/>
        <w:t>Не поддайтесь на соблазны,</w:t>
        <w:br/>
        <w:t>Вы теперь — выпускники!</w:t>
        <w:br/>
        <w:br/>
        <w:t>В этих стенах вы успели</w:t>
        <w:br/>
        <w:t>Очень многое узнать.</w:t>
        <w:br/>
        <w:t>Мы желаем вам ответить</w:t>
        <w:br/>
        <w:t>Все экзамены на «5».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ервоклассники дарят подарки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ят выпускники с кубком, в котором зажжён огонь. Читают стихи, обращаясь к будущим первоклассникам. Традиция передачи школьного огня малышам. Символ духа школы.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годы. Одиннадцать лет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тва листали страницы.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школа дарила нам свет,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летали, как птицы!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анность, верность, любовь и добро,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, мужество, сила,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ное, мудрое школы тепло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слились воедино!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ыхнули разом в Кубке Огня,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дой горя неизменной.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й, малыш, ты прими от меня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огонь школы Первой!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огонь – символ наших побед.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ства вечная слава!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– история, это – завет,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– ваше начало!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береги его, сделай сильней!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я поведёт он по жизни!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достойными школы своей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шей любимой Отчизны!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классникам вручают Кубок Огня Первой школы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едущие:                                           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друзья! Для вас звучит песенка в исполнении будущей первоклассницы нашей школы Терниковой Насти «Топни ножкой»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в жизни единственный раз</w:t>
        <w:br/>
        <w:t>Бывает свой первый, свой памятный класс,</w:t>
        <w:br/>
        <w:t>И первый учебник, и первый урок,</w:t>
        <w:br/>
        <w:t>И первый заливистый школьный звонок,</w:t>
        <w:br/>
        <w:t>Кто дверь вам открыл в страну знаний, открытий -</w:t>
        <w:br/>
        <w:t>Конечно, ваш первый  любимый учитель!</w:t>
        <w:br/>
        <w:br/>
        <w:t>Слово предоставляется первым учителям выпускных классов: Цыбулиной Е.Л., Заботиной Е.Л., Филимоновой И.С., Карпенко М.С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 в каждом государстве есть правитель, </w:t>
        <w:br/>
        <w:t xml:space="preserve">Так в каждом классе - свой руководитель. </w:t>
        <w:br/>
        <w:t xml:space="preserve">Любимые, светлые, классные мамы, </w:t>
        <w:br/>
        <w:t>Прекрасные, добрые, самые-самые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предоставляется классным руководителям Маницкой Людмиле Николаевне и Ефремовой Елене Владимировн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фоне песни «Родительский дом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умай, школьные дни пронеслись, </w:t>
        <w:br/>
        <w:t xml:space="preserve">Детство теперь лишь приснится, </w:t>
        <w:br/>
        <w:t xml:space="preserve">Ты хочешь сказать ему: «Детство, вернись </w:t>
        <w:br/>
        <w:t>На эту линейку проститься».</w:t>
        <w:br/>
        <w:t xml:space="preserve"> За мамину руку надежно держась,</w:t>
        <w:br/>
        <w:t xml:space="preserve">Тогда вы впервые отправились в класс </w:t>
        <w:br/>
        <w:t xml:space="preserve">На самый свой первый в жизни урок, </w:t>
        <w:br/>
        <w:t>И вот он сегодня - Последний звонок.</w:t>
        <w:br/>
        <w:t xml:space="preserve"> Дорогие наши папы и мамы! Самые близкие, родные, любимые люди! Спасибо, что помогли  пройти своим детям первый отрезок  жизненного пути - учебу в школе. Спасибо, что вы были с нами всегда, разделяя наши радости и печали, заботясь о нас.  Мы чувствуем ваши любовь и тепло и сегодня, в этот торжественный день!</w:t>
        <w:br/>
        <w:t>Слово предоставляется родителю, выпускнику нашей школы Геруку Василию Иванович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ное слово предоставляется выпускникам 2010 года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Дорогие наши учителя! Любимые родители! Ребята! Сегодня мы прощаемся со школой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2. Одиннадцать лет мы протаптывали свои тропинки в школьном дворе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br/>
        <w:t>3.Одиннадцать лет мы заполняли дневники расписаниями уроков, собирали щедрый урожай знани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br/>
        <w:t>4. Бывало, мы ссорились с учителями, пропускали занятия, хватали двойк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br/>
        <w:t>5. Но сегодня вдруг стало нам ясно, что мы переступили черту, отделяющую нас от детства, и попали на территорию, где начинается самостоятельная жизн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6.Здесь и сейчас нам стали понятны и строгость наших учителей, и их воспитательные беседы, и их настойчивые замечан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7.Все это результат бесконечного душевного труда, цель которого - воспитать челове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br/>
        <w:t>8.За этот  труд, за это стремление, за любовь и понимание - низкий поклон нашим учителя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br/>
        <w:t>9. На долгие одиннадцать лет школа стала для нас вторым домом, где всегда было чисто, тепло, светл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10.За всем этим - тоже незаметный труд людей, которые каждый день были рядом с нами и тихо, незаметно выполняли свой долг. Низкий поклон им за их труд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Сегодня мы поняли, сколько душевных сил, заботы, внимания, любви отдавали нам наши дорогие родител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Они воспитывали в нас достойных, честных людей, своим теплом согревая наши  юношеские сердца. Низкий поклон вам, дорогие наши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Ребята, первоклассники! Мы завещаем вам быть достойными учениками Первой школы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14.Каждый из вас пойдет своей дорогой в жизни, каждый выберет свою судьб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br/>
        <w:t>15. Но каждый сохранит в самом сокровенном уголке своего сердца воспоминания о школе, школьных товарищах, о школьных учителях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16. </w:t>
      </w:r>
      <w:r>
        <w:rPr>
          <w:rFonts w:cs="Times New Roman" w:ascii="Times New Roman" w:hAnsi="Times New Roman"/>
          <w:b/>
          <w:sz w:val="28"/>
          <w:szCs w:val="28"/>
        </w:rPr>
        <w:t>Потому что все самое хорошее, светлое, чистое начинается со школы!</w:t>
        <w:br/>
        <w:t>Заключительная песня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сегодня нам грустно так,</w:t>
        <w:br/>
        <w:t>Если пришла пора сделать шаг,</w:t>
        <w:br/>
        <w:t>Если последний урок, значит, настал твой срок,</w:t>
        <w:br/>
        <w:t>И ждет за углом перекресток семи дорог.</w:t>
        <w:br/>
        <w:br/>
        <w:t>Там школьных нет друзей, нет классных мам,</w:t>
        <w:br/>
        <w:t xml:space="preserve"> Путь дальше выбирать только нам.</w:t>
        <w:br/>
        <w:t>И как повернуть туда, где светит твоя звезда,</w:t>
        <w:br/>
        <w:t>Мы выбираем раз и навсегда.</w:t>
        <w:br/>
        <w:br/>
        <w:t>Перекресток семи дорог, вот и я.</w:t>
        <w:br/>
        <w:t>Перекресток семи дорог - жизнь моя.</w:t>
        <w:br/>
        <w:br/>
        <w:t>Но в каком бы ни пели краю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удем помнить мы школу свою.</w:t>
        <w:br/>
        <w:t>И при встрече тихонько шепнём: «Я тебя люблю»</w:t>
        <w:br/>
        <w:br/>
        <w:t>Пусть жизнь подарит нам много дней,</w:t>
        <w:br/>
        <w:t>Мы прошагаем весь свет, проплывём сто морей.</w:t>
        <w:br/>
        <w:t>Но помнить мы будем всегда, о вас, наши учителя</w:t>
        <w:br/>
        <w:t>Сегодня уходим, но дарим наши сердца!.</w:t>
        <w:br/>
        <w:br/>
        <w:t>Перекресток семи дорог, вот и я.</w:t>
        <w:br/>
        <w:t>Перекресток семи дорог - жизнь моя.</w:t>
        <w:br/>
        <w:t xml:space="preserve"> Но в каком бы ни пели краю,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ем помнить мы школу свою.</w:t>
        <w:br/>
        <w:t>И при встрече тихонько шепнём: «Тебя я люблю»</w:t>
        <w:br/>
        <w:br/>
        <w:t xml:space="preserve"> Спасибо нашим учителям! Первая школа – ты самая лучшая! Ура! (выпускают шары – сердечки в небо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кресток семи дорог, вот и я.</w:t>
        <w:br/>
        <w:t>Перекресток семи дорог - жизнь моя.</w:t>
        <w:br/>
        <w:br/>
        <w:t>Но в каком бы ни пели краю,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ind w:firstLine="13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удем помнить мы школу свою.</w:t>
        <w:br/>
        <w:t>И при встрече тихонько шепнём: «Тебя я люблю»</w:t>
        <w:br/>
        <w:br/>
        <w:t>Ведущие:</w:t>
        <w:br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что ж, друзья, совсем уж скоро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ind w:firstLine="13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с на последний  позовет урок,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ind w:firstLine="13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я из зала в коридоры,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ind w:firstLine="13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ый и грустный Последний звонок!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ind w:firstLine="13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дать последний звонок предоставляется Хисамову Тимуру и Игнатовой Алине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жественная линейка, посвящённая празднику Последнего звонка, объявляется закрытой!</w:t>
      </w:r>
    </w:p>
    <w:p>
      <w:pPr>
        <w:pStyle w:val="Normal"/>
        <w:tabs>
          <w:tab w:val="clear" w:pos="708"/>
          <w:tab w:val="left" w:pos="3015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ат гимны России, Кубани</w:t>
      </w:r>
    </w:p>
    <w:p>
      <w:pPr>
        <w:pStyle w:val="Normal"/>
        <w:tabs>
          <w:tab w:val="clear" w:pos="708"/>
          <w:tab w:val="left" w:pos="3015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рогие друзья! Давайте,  аплодисментами проводим наших выпускников на их последний в школьной жизни урок!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вучит музыка «Прекрасное далёко»</w:t>
        <w:br/>
        <w:br/>
        <w:br/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53:00Z</dcterms:created>
  <dc:creator>Computer</dc:creator>
  <dc:description/>
  <cp:keywords/>
  <dc:language>en-US</dc:language>
  <cp:lastModifiedBy>Computer</cp:lastModifiedBy>
  <dcterms:modified xsi:type="dcterms:W3CDTF">2010-05-26T03:35:00Z</dcterms:modified>
  <cp:revision>18</cp:revision>
  <dc:subject/>
  <dc:title/>
</cp:coreProperties>
</file>